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87 General Permit to the Department to Change Operating Schedules for Department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Department to change the operating schedules for existing water control structures that are owned or operated by the Department when such changes are for the purpose of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hold at least one public meeting concerning the proposed operating schedule prior to its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