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6, 2016, 8:30 a.m.; April 19, 2016, 8:30 a.m.; June 21, 2016, 8:30 a.m.; August 16, 2016, 8:30 a.m.; October 18, 2016, 8:30 a.m.; December 13, 2016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. After dialing the meet me number, when prompted, insert the participant code 7811783909 followed by the # sig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4052 Bald Cypress Way, BIN C-05, Tallahassee, FL 32399-3255, by visiting our website at: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 xml:space="preserve"> or by calling the board office at (850)245-4373, ext. 34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4:00Z</dcterms:created>
  <dc:creator>Collins, John M. "Jack"</dc:creator>
  <dc:description/>
  <cp:keywords/>
  <dc:language>en-US</dc:language>
  <cp:lastModifiedBy>Collins, John M. "Jack"</cp:lastModifiedBy>
  <dcterms:modified xsi:type="dcterms:W3CDTF">2015-10-23T19:08:00Z</dcterms:modified>
  <cp:revision>2</cp:revision>
  <dc:subject/>
  <dc:title/>
</cp:coreProperties>
</file>