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LEGAL AFFAIR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Commission on the Status of Wome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S AND TIMES: November 5, 2015 9:00 a.m.; November 6, 2015, 9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Please call (850)414-3300 for instructions on participation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GENERAL SUBJECT MATTER TO BE CONSIDERED: The 4th Quarterly Meeting of 2015 of the Florida Commission on the Status of Wome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E: In the absence of a quorum, items on this agenda will be discussed as a workshop, and notes will be recorded although no formal action will be taken. If you have any questions, please call (850)414-3300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the Florida Commission on the Status of Women at the Office of the Attorney General, The Capitol, Tallahassee, FL 32399-1050, (850)414-3300, fax: (850)921-4131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the Florida Commission on the Status of Women at the Office of the Attorney General, The Capitol, Tallahassee FL 32399-1050, (850)414-3300, fax: (850)921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Florida Commission on the Status of Women at the Office of the Attorney General, The Capitol, Tallahassee, FL 32399-1050, (850)414-3300, fax: (850)921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40:00Z</dcterms:created>
  <dc:creator>Brown, Cari L.</dc:creator>
  <dc:description/>
  <cp:keywords/>
  <dc:language>en-US</dc:language>
  <cp:lastModifiedBy>Brown, Cari L.</cp:lastModifiedBy>
  <cp:lastPrinted>2015-10-26T07:23:00Z</cp:lastPrinted>
  <dcterms:modified xsi:type="dcterms:W3CDTF">2015-10-26T12:45:00Z</dcterms:modified>
  <cp:revision>6</cp:revision>
  <dc:subject/>
  <dc:title/>
</cp:coreProperties>
</file>