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NAVIGATION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Inland Navigation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6B-1.005</w:t>
        </w:r>
      </w:hyperlink>
      <w:r>
        <w:rPr>
          <w:szCs w:val="20"/>
        </w:rPr>
        <w:tab/>
        <w:t>Funds Alloc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6B-1.008</w:t>
        </w:r>
      </w:hyperlink>
      <w:r>
        <w:rPr>
          <w:szCs w:val="20"/>
        </w:rPr>
        <w:tab/>
        <w:t>Project Eligibil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rule development is to improve the quality and variety of projects submit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operative Assistance Program rule sections: policy and project eligibil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4.976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4.976(1)-(3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10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Florida Inland Navigation District office, 1314 Marcinski Road, Jupiter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anet Zimmerman, Assistant Executive Director, Florida Inland Navigation District, 1314 Marcinski Rd, Jupiter, Florida 33477, Telephone Number: (561)627-3386, Email: JZimmerman@aicw.or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1.005" TargetMode="External"/><Relationship Id="rId5" Type="http://schemas.openxmlformats.org/officeDocument/2006/relationships/hyperlink" Target="https://www.flrules.org/gateway/ruleNo.asp?id=66B-1.008" TargetMode="External"/><Relationship Id="rId6" Type="http://schemas.openxmlformats.org/officeDocument/2006/relationships/hyperlink" Target="https://www.flrules.org/gateway/statute.asp?id=374.976(2) FS." TargetMode="External"/><Relationship Id="rId7" Type="http://schemas.openxmlformats.org/officeDocument/2006/relationships/hyperlink" Target="https://www.flrules.org/gateway/statute.asp?id=374.976(1)-(3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6T17:11:00Z</dcterms:modified>
  <cp:revision>3</cp:revision>
  <dc:subject/>
  <dc:title/>
</cp:coreProperties>
</file>