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1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120.52, 373.019, 373.203, 373.303, 373.403, 403.031, 403.803, 403.911 FS. History–New 1-22-76, Amended 3-1-77, Formerly 16I-1.03, 40C-1.03, 40C-1.031, Amended 8-1-89, 10-3-95, 11-11-03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1:00Z</dcterms:created>
  <dc:creator>FLRules_Word</dc:creator>
  <dc:description/>
  <cp:keywords/>
  <dc:language>en-US</dc:language>
  <cp:lastModifiedBy>FLRules_Word</cp:lastModifiedBy>
  <dcterms:modified xsi:type="dcterms:W3CDTF">2019-07-17T16:01:00Z</dcterms:modified>
  <cp:revision>1</cp:revision>
  <dc:subject/>
  <dc:title>40C-1</dc:title>
</cp:coreProperties>
</file>