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 xml:space="preserve">NOTICE IS HEREBY GIVEN that on October 13, 2015, the Construction Industry Licensing Board received a Petition for Declaratory Statement from Donnie S. Herron. The petitioner seeks a declaratory statement as to how much, if there is a percentage, a roofing contractor is allowed to change under a roofing license.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 (850)487-1395 or by email: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0:00Z</dcterms:created>
  <dc:creator>Collins, John M. "Jack"</dc:creator>
  <dc:description/>
  <cp:keywords/>
  <dc:language>en-US</dc:language>
  <cp:lastModifiedBy>Brown, Cari L.</cp:lastModifiedBy>
  <dcterms:modified xsi:type="dcterms:W3CDTF">2015-10-26T17:10:00Z</dcterms:modified>
  <cp:revision>3</cp:revision>
  <dc:subject/>
  <dc:title/>
</cp:coreProperties>
</file>