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1.003 The Governing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overning Board composed of nine members who reside within the District is responsible for governing the District as authorized by law. In addition to the powers and duties given to the Board in Chapters 120 and 373, F.S., the Board may exercise powers delegated to 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overning Board will meet the second Wednesday and preceding Tuesday of each month unless otherwise annou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airman of the Board may appoint standing committees or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mediately after appointment, and annually thereafter, Board members will meet and elect a chairman, vice chairman, and secretary-treasurer. The Executive Director will serve as the assistant secretary-trea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has adopted a seal, a copy of which is on file with the District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inutes of all meetings and other proceedings of the Board are recorded in books entitled “Governing Board Minutes” which shall be kept at Distric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may vote only when a quorum of its members is present and only at a public meeting which has been properly noticed. A quorum consists of five members. A simple majority of members present is necessary to carry a motion. All members of the Board, including the chairman, shall vote on every issue or publicly state a conflict of interest as specified in Rule 40C-1.01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373.044, 373.113 FS. Law Implemented 120.53(1), 373.073, 373.076, 373.079, 373.083, 373.103, 373.171 FS. History–New 8-1-89, Amended 10-8-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C-1 ORGANIZATION AND PROCEDURE (Formerly 16I-1)</dc:title>
</cp:coreProperties>
</file>