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otorcycle Enthusiasts, Inc. for the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Motorcycle Enthusiasts, Inc., as a dealership for the sale of motorcycles manufactured by Sanyang Industry Co., Ltd. (line-make SANY) at 5138 Commercial Way, Springhill, (Hernando County), Florida 34606, on or after November 3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otorcycle Enthusiasts, Inc., are dealer operator(s): David Bernard, 5138 Commercial Way, Spring Hill, Florida 34606, principal investor(s): David Bernard, 5138 Commercial Way, Spring Hill, Florida 3460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88 Milliken Avenue, Suite C, Mira Loma, California 9175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00:00Z</dcterms:created>
  <dc:creator>Collins, John M. "Jack"</dc:creator>
  <dc:description/>
  <cp:keywords/>
  <dc:language>en-US</dc:language>
  <cp:lastModifiedBy>Collins, John M. "Jack"</cp:lastModifiedBy>
  <dcterms:modified xsi:type="dcterms:W3CDTF">2015-10-26T19:04:00Z</dcterms:modified>
  <cp:revision>2</cp:revision>
  <dc:subject/>
  <dc:title/>
</cp:coreProperties>
</file>