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D-4.02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, 373.149, 373.171 FS. Law Implemented 373.079(4)(a), 373.083(5), 373.403, 373.413 FS. History–New 10-5-74, Formerly 16J-4.02, Amended 10-1-84, 3-1-88, 9-11-88, 10-3-95, 7-23-96, 2-27-02, 9-26-02, 2-19-04, 2-6-07, 1-8-08, 9-29-08, 11-2-09, 8-1-10, Repealed 10-23-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4:00Z</dcterms:created>
  <dc:creator>FLRules_Word</dc:creator>
  <dc:description/>
  <cp:keywords/>
  <dc:language>en-US</dc:language>
  <cp:lastModifiedBy>FLRules_Word</cp:lastModifiedBy>
  <dcterms:modified xsi:type="dcterms:W3CDTF">2015-10-27T12:14:00Z</dcterms:modified>
  <cp:revision>1</cp:revision>
  <dc:subject/>
  <dc:title>40D-4</dc:title>
</cp:coreProperties>
</file>