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.04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ermit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373.149, 373.171 FS. Law Implemented 373.413, 373.416, 373.426, 373.427 FS. History–New 10-5-74, Amended 12-31-74, 9-4-77, 6-7-78, Formerly 16J-4.04, 16J-4.10(1), (2), (4), Amended 10-1-84, 3-1-88, 10-3-95, 7-23-96, 10-16-96, 4-17-97, 10-11-01, 7-16-02, 9-26-02, 3-26-03, 1-8-08, 9-10-08, 9-29-08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4:00Z</dcterms:created>
  <dc:creator>FLRules_Word</dc:creator>
  <dc:description/>
  <cp:keywords/>
  <dc:language>en-US</dc:language>
  <cp:lastModifiedBy>FLRules_Word</cp:lastModifiedBy>
  <dcterms:modified xsi:type="dcterms:W3CDTF">2015-10-27T12:14:00Z</dcterms:modified>
  <cp:revision>1</cp:revision>
  <dc:subject/>
  <dc:title>40D-4</dc:title>
</cp:coreProperties>
</file>