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051</w:t>
      </w:r>
      <w:r>
        <w:rPr>
          <w:b/>
          <w:color w:val="000000"/>
          <w:sz w:val="20"/>
          <w:szCs w:val="20"/>
          <w:lang w:val="en-US" w:eastAsia="en-US"/>
        </w:rPr>
        <w:t xml:space="preserve">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, 373.414(9) FS. Law Implemented 373.406, 373.413, 373.414(9), 373.416 FS. History–Readopted 10-5-74, Formerly 16J-4.05, Amended 10-1-84, 10-1-86, 3-1-88, 1-24-90, 10-3-95, 4-18-01, 5-17-01, 4-9-02, 2-19-04, 6-30-05, 11-26-07, 9-29-08, 8-1-10, 9-5-10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