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3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 FS. Law Implemented 373.413, 373.416(1), 373.429 FS. History–New 10-5-74, Formerly 16J-4.13, Amended 10-1-84, 3-1-88, 10-1-88, 6-29-93, 10-3-95, 7-23-96, 2-1-05, 2-6-07, 12-24-07, 1-8-08, 5-12-08, 8-30-09, 12-12-11, 2-9-12, 8-1-12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