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341 Revocation and Cancell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113, 373.149, 373.171 FS. Law Implemented 373.429, 373.430(1) FS. History–New 10-5-74, Formerly 16J-4.13, Amended 10-1-84, 7-2-98, 2-1-0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