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35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nsfer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(2), 403.805 FS. History–New 10-1-84, Amended 6-29-93, 10-3-95, 7-22-03, 2-1-05, 5-4-05, 12-24-07, 8-30-09, 12-29-11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