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.38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49, 373.171 FS. Law Implemented 373.042, 373.403, 373.409, 373.413, 373.414, 373.416, 373.426 FS. History–New 10-5-74, Amended 12-31-74, 6-7-78, Formerly 16J-4.06(7), 16J-4.11, 16J-4.10(3), Amended 10-1-84, 3-1-88, 10-3-95, 10-16-96, 10-11-01, 2-19-04, 12-24-07, 8-30-09, Repealed 10-2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FLRules_Word</dc:creator>
  <dc:description/>
  <cp:keywords/>
  <dc:language>en-US</dc:language>
  <cp:lastModifiedBy>FLRules_Word</cp:lastModifiedBy>
  <dcterms:modified xsi:type="dcterms:W3CDTF">2015-10-27T12:14:00Z</dcterms:modified>
  <cp:revision>1</cp:revision>
  <dc:subject/>
  <dc:title>40D-4</dc:title>
</cp:coreProperties>
</file>