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1.106 Interagency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effectively managing the water resources of the state and to improve the efficiency of environmental permitting, the District enters into agreements with the state agencies to coordinate or exercise powers related to or affecting the water resourc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agency agreements may be inspected in the office of the District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agreements have been entered into by the District and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the Department regarding delegation of water well construction permitting by Order, dated August 20,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the Department to jointly permit public supply water wells, dated January 20,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the Department for the establishment of an ambient ground water quality monitoring program, dated December 14, 1983 to be continued annually b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 the Department for the establishment of reciprocal services to support co-location of permitting personnel, dated December 14,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 the Department to jointly permit projects involving the construction and operation of facilities for underground injection of water, dated March 3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 the Department to certify water quality standards under the Federal Clean Water Act, dated November 27,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th the Department for implementation of the Southeast Lakes Project, dated October 12,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ng Agreement concerning Regulation under Part IV, Chapter 373, F.S., and Aquaculture General Permits Under Section 403.814, F.S., between St. Johns River Water Management District and Department of Environmental Protection dated 12-3-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th the Department of Health and Rehabilitative Services to investigate the potential for surface water contamination of Indian River Lagoon from on-site sewage disposal systems, dated December 29,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th the Department of Health and Rehabilitative Services to develop a management plan for mosquito impoundments adjacent to the Indian River Lagoon area, dated January 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ith the Department of Natural Resources for a control program for aquatic weeds, dated October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ith the Department of Natural Resources to develop and implement a pilot program for public awareness pertaining to the Indian River Lagoon, dated September 30, 198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46, 373.113 FS. Law Implemented 120.53, 373.016, 373.046, 373.103 FS. History–New 8-1-89, Amended 11-12-92, 10-3-95, 12-3-98, 11-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C-1 ORGANIZATION AND PROCEDURE (Formerly 16I-1)</dc:title>
</cp:coreProperties>
</file>