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.0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Environmental Resourc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21(2) FS. Law Implemented 373.413, 373.414, 373.416, 373.419, 373.427 FS. History–New 10-3-95, Amended 7-23-96, 10-16-96, 7-2-98, 9-26-02, 9-10-08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FLRules_Word</dc:creator>
  <dc:description/>
  <cp:keywords/>
  <dc:language>en-US</dc:language>
  <cp:lastModifiedBy>FLRules_Word</cp:lastModifiedBy>
  <dcterms:modified xsi:type="dcterms:W3CDTF">2015-10-27T12:16:00Z</dcterms:modified>
  <cp:revision>1</cp:revision>
  <dc:subject/>
  <dc:title>40D-40</dc:title>
</cp:coreProperties>
</file>