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40.3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ditions for Issuance of General Permits for Minor Surface Water Management Syste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413, 373.414, 373.416, 373.427 FS. History–New 3-1-88, Amended 10-3-95, 10-16-96, 9-26-02, 2-1-05, 2-26-07, 9-5-10, Repealed 10-2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6:00Z</dcterms:created>
  <dc:creator>FLRules_Word</dc:creator>
  <dc:description/>
  <cp:keywords/>
  <dc:language>en-US</dc:language>
  <cp:lastModifiedBy>FLRules_Word</cp:lastModifiedBy>
  <dcterms:modified xsi:type="dcterms:W3CDTF">2015-10-27T12:16:00Z</dcterms:modified>
  <cp:revision>1</cp:revision>
  <dc:subject/>
  <dc:title>40D-40</dc:title>
</cp:coreProperties>
</file>