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.3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6(1), 373.429 FS. History–New 10-1-84, Amended 3-1-88, 10-3-95, 7-23-96, 4-17-97, 9-26-02, 5-12-08, 8-30-09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