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.38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79(4)(a), 373.083(5), 373.117, 373.413, 373.414, 373.416, 373.419 FS. History–New 10-1-84, Amended 3-1-88, 10-3-95, 7-23-96, 9-26-02, 8-3-03, 2-19-04, 5-4-05, 8-30-09, 11-2-09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