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C-1.135 Delegations of Authority.</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istrict is delegated authority by the Department to assume certain responsibilities of Chapters 373 and 403, F.S. This delegation is pursuant to authority contained in Sections 373.016, 373.103 and 403.805(1), F.S., and is described in Rule 62-113.2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Board of Trustees of the Internal Improvement Trust Fund, pursuant to Rule 18-21.0051, F.A.C., has delegated to the Governing Board the authority to review and take final agency action on certain applications to use sovereign submerged lands. Rule 18-21.0051, F.A.C., also provides that the Governing Board may further delegate review and decision making authority to District staff. Therefore, the Governing Board delegates this authority to the Executive Director, Assistant Executive Director, Director and Assistant Director of the Division of Regulatory Services, Director of the Bureau of Environmental Resource Regulation, and each Service Center Director, when an application to use sovereign submerged lands involves an activity which is reviewed pursuant to the general permit procedures of Chapter 40C-40 or 40C-400,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20.53(1), 373.044, 373.113 FS. Law Implemented 120.53, 373.016, 373.103, 373.113, 373.118 FS. History–New 8-1-89, Amended 1-4-96, 11-11-0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21:21:00Z</dcterms:created>
  <dc:creator>FLRules_Word</dc:creator>
  <dc:description/>
  <cp:keywords/>
  <dc:language>en-US</dc:language>
  <cp:lastModifiedBy>FLRules_Word</cp:lastModifiedBy>
  <dcterms:modified xsi:type="dcterms:W3CDTF">2012-02-13T21:21:00Z</dcterms:modified>
  <cp:revision>1</cp:revision>
  <dc:subject/>
  <dc:title>40C-1</dc:title>
</cp:coreProperties>
</file>