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0.2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ssing Procedures for Noticed General Permits Under Chapter 40D-40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, 373.118, 373.414 FS. Law Implemented 120.54(5), 373.118, 373.413, 373.414, 373.416, 373.426 FS. History–New 10-3-95, Amended 12-23-97, Formerly 40D-400.211, Amended 7-2-98, 11-2-08, Formerly 40D-1.1024, 40D-1.6052, Repealed 10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9:00Z</dcterms:created>
  <dc:creator>FLRules_Word</dc:creator>
  <dc:description/>
  <cp:keywords/>
  <dc:language>en-US</dc:language>
  <cp:lastModifiedBy>FLRules_Word</cp:lastModifiedBy>
  <dcterms:modified xsi:type="dcterms:W3CDTF">2015-10-27T12:19:00Z</dcterms:modified>
  <cp:revision>1</cp:revision>
  <dc:subject/>
  <dc:title>40D-400</dc:title>
</cp:coreProperties>
</file>