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0.417 General Permit for Installation, Alteration or Maintenance of Boat Ramps and Associated Accessory Doc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, 373.043, 373.044, 373.046, 373.118, 373.406 FS. Law Implemented 373.026, 373.043, 373.046, 373.118, 373.403, 373.413, 373.416, 373.417, 373.418, 373.419, 373.422, 373.423, 373.426 FS. History–New 10-3-95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