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0.453 General Permit for Installation, Maintenance, Repair and Removal of Underground Cable, Conduit, or Pipel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4, 373.416, 373.419 FS. History–New 10-3-95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