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0.483 General Permit to the Department to Conduct Minor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, 373.043, 373.044, 373.046, 373.118, 373.406, 373.414 FS. Law Implemented 373.019, 373.026, 373.043, 373.046, 373.109, 373.117, 373.118, 373.119, 373.123, 373.129, 373.136, 373.403, 373.409, 373.413-.443 FS. History–New 10-3-95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