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C-1.602 Licenses or Permits Required.</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less expressly exempted by law or District rule, permits or licenses must be obtained from the District prior to commencement of the follow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onsumptive use permit, pursuant to Chapter 40C-2, F.A.C., must be obtained prior to certain diversions or withdrawals of water as specified in Chapter 40C-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well construction permit, pursuant to Chapter 40C-3, F.A.C., must be obtained prior to construction, repair or abandonment of certain water wells as specified in Chapter 40C-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water well contractor’s license, pursuant to Chapters 40C-3 and 62-531, F.A.C., in effect on July 1, 1989, must be obtained by contractors engaged in the business of construction, repair, or abandonment of water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environmental resource individual or general permit, pursuant to Chapters 40C-4, 40C-40, and 40C-400, F.A.C., must be obtained prior to construction, alteration, operation, maintenance, removal, or abandonment of certain stormwater management systems, dams, impoundments, reservoirs, appurtenant works or works, including dredging or filling, as specified in the reference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 environmental resource conceptual approval permit, pursuant to Chapter 40C-4, F.A.C., may be obtained for proposed surface water management systems as specified in Chapter 40C-4, F.A.C. No construction is authorized by a conceptual approv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permit, pursuant to Chapter 40C-5, F.A.C., prior to construction of any well involving artificial recharge or intentional introduction of water containing sewage wastes into any underground 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 environmental resource permit, pursuant to Chapter 40C-42, F.A.C., must be obtained prior to construction or modification of certain new stormwater management systems or modification of certain existing stormwater management systems, as specified in Chapter 40C-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 environmental resource permit, pursuant to Rule 40C-42.0265, F.A.C., which provides for the discharge of stormwater to wetlands, must be obtained prior to the construction or modification of such a stormwater system as specified in Chapter 40C-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n environmental resource permit for the operation and maintenance of certain existing agricultural surface water management systems and for the construction of certain new agricultural surface water management systems pursuant to Chapter 40C-44, F.A.C., must be obtained from the District in order to discharge wastes into waters of the state from such a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 mitigation bank permit must be obtained in order to establish a mitigation bank.  An application for a mitigation bank permit shall also constitute an application for any permit required under Chapter 40C-4, 40C-40, 40C-41, 40C-42, or 40C-400, F.A.C., to construct, alter, operate, maintain, abandon, or remove any surface water management system proposed as part of the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 mitigation bank conceptual approval permit may be obtained in order to estimate the legal and financial requirements for establishment of a mitigation bank, the information needed for the mitigation bank application, and the potential mitigation credits for the bank.  A mitigation bank conceptual approval permit does not authorize construction or establishment of a bank.</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373.044, 373.113 FS. Law Implemented 373.085, 373.103, 373.106, 373.118, 373.171, 373.219, 373.308, 373.323, 373.413, 373.416, 373.426, 403.812 FS. History–New 1-22-76, Amended 1-15-80, Formerly 16I-1.04, 40C-1.04, 40C-1.041, Amended 8-1-89, 8-11-91, 9-25-91, 10-3-95, 11-11-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9:00Z</dcterms:created>
  <dc:creator>Feng Xiao</dc:creator>
  <dc:description/>
  <cp:keywords/>
  <dc:language>en-US</dc:language>
  <cp:lastModifiedBy>Feng Xiao</cp:lastModifiedBy>
  <dcterms:modified xsi:type="dcterms:W3CDTF">2006-09-22T19:09:00Z</dcterms:modified>
  <cp:revision>2</cp:revision>
  <dc:subject/>
  <dc:title>CHAPTER 40C-1 ORGANIZATION AND PROCEDURE (Formerly 16I-1)</dc:title>
</cp:coreProperties>
</file>