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92 Noticed General Permit for Prospec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8, 373.414 FS. Law Implemented 373.413, 373.419 FS. History–New 1-24-02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