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0.5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Construction, Operation, Maintenance, Alteration, Abandonment or Removal of Minor Silvicultural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Amended 5-4-05, 8-30-09, 12-12-11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