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63 Conditions for Issuance of Permits in the C-51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The allowable discharge shall be based upon the post development discharge rate not exceeding the pre-development discharge rate during a design storm of a 10-year 3-day duration as depicted on Figure 41-8 (November 11, 2015) [</w:t>
      </w:r>
      <w:hyperlink r:id="rId2">
        <w:r>
          <w:rPr>
            <w:rStyle w:val="InternetLink"/>
            <w:color w:val="0563C1"/>
            <w:sz w:val="20"/>
            <w:u w:val="single"/>
          </w:rPr>
          <w:t>http://www.flrules.org/Gateway/reference.asp?No=Ref-05953</w:t>
        </w:r>
      </w:hyperlink>
      <w:r>
        <w:rPr>
          <w:color w:val="000000"/>
          <w:sz w:val="20"/>
          <w:szCs w:val="20"/>
          <w:lang w:val="en-US" w:eastAsia="en-US"/>
        </w:rPr>
        <w:t>], incorporated by reference herein. Pre-development discharge rate shall be calculated by the formul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 C sub e X A/6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 allowable flow in cubic feet per second (c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Project size in ac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sub e = discharge coefficient under existing/pres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criteria is not intended to limit inflows to the C-51 Canal to the rates specified in paragraph (a) above during non-flood conditions. Discharge capacity up to 27 CSM during non-flood conditions shall be considered on a case-by-case basis pursuant to the criteria in the “Environmental Resource Permit Applicant’s Handbook Volume II for Use Within the Geographic Limits of the South Florida Water Management District,” incorporated by reference in paragraph 40E-4.091(1)(a), F.A.C., and subparagraph 62-330.010(4)(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ished building floor elevations shall be above the most restrictiv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1 in 100 year storm elevations as determined by peak flood stage of the C-51 Basin as depicted on the attached Figure 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deral Flood Insurance Rate Ma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n-site stage created by a 100-year 3-day storm event assuming no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net encroachment into the floodplain shall be allowed. Any water storage volume removed from the floodplain must be accommodated by an equal volume of open storage compensation. Water storage volume shall be computed by utilizing Figure 41-8. For the purposes of this part, the minimum volume of water which must be accommodated on site shall be that quantity equal to the volume stored below the level shown on Figure 41-8 and above the existing grades. Compensation for any reduction in soil storage also shall be accommodate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riteria in the “Environmental Resource Permit Applicant’s Handbook Volume II for Use Within the Geographic Limits of the South Florida Water Management District,” which is incorporated by reference in paragraph 40E-4.091(1)(a) and subparagraph 62-330.010(4)(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gure 41-8 can also be obtained at no cost by contacting the South Florida Water Management District Clerk’s Office, South Florida Water Management District, 3301 Gun Club Road, West Palm Beach, FL 33406, 1(800)432-2045, ext. 6436, or (561)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FS. Law Implemented 373.085, 373.086, 373.413, 373.416 FS. History–New 5-15-87, Amended 12-1-11, 10-1-13, 11-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3:00Z</dcterms:created>
  <dc:creator>FLRules_Word</dc:creator>
  <dc:description/>
  <cp:keywords/>
  <dc:language>en-US</dc:language>
  <cp:lastModifiedBy>FLRules_Word</cp:lastModifiedBy>
  <dcterms:modified xsi:type="dcterms:W3CDTF">2015-10-27T12:23:00Z</dcterms:modified>
  <cp:revision>1</cp:revision>
  <dc:subject/>
  <dc:title>40E-41</dc:title>
</cp:coreProperties>
</file>