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0C-1.603 Permit Fe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 (14). This fee recovers some of the District’s costs of processing applications. The fee schedule is:  </w:t>
      </w:r>
    </w:p>
    <w:tbl>
      <w:tblPr>
        <w:tblW w:w="10410" w:type="dxa"/>
        <w:jc w:val="left"/>
        <w:tblInd w:w="0" w:type="dxa"/>
        <w:tblLayout w:type="fixed"/>
        <w:tblCellMar>
          <w:top w:w="0" w:type="dxa"/>
          <w:left w:w="0" w:type="dxa"/>
          <w:bottom w:w="0" w:type="dxa"/>
          <w:right w:w="0" w:type="dxa"/>
        </w:tblCellMar>
      </w:tblPr>
      <w:tblGrid>
        <w:gridCol w:w="9633"/>
        <w:gridCol w:w="7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hapter 40C-2, F.A.C., consumptive use permit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than 500 thousand gallons of water per day is requested</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e for modification of an existing permit shall be based upon any requested increase in the existing water allocation and shall be as established in paragraphs (1)(a) and (2)(b)-(e). The fee for modification of an existing permit not involving a requested increase in the existing allocation shall be as follows:</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When the existing permit is for 100 thousand gallons of water per day or less, the fee for a modification shall b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isting permit is for greater than 100 thousand gallons of water per day but less than or equal to 500 thousand gallons per day, the fee for a modification shall be</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When the existing permit is for greater than 500 thousand gallons per day, the fee for modification shall b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fee will be charged for modification of an existing permit applied for by letter pursuant to Rule 40C-2.331, F.A.C., regardless of withdrawal amount.</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40C-20, F.A.C., standard general water use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Withdrawals not exceeding a threshold in Rule 40C-2.041, F.A.C.</w:t>
            </w:r>
          </w:p>
        </w:tc>
        <w:tc>
          <w:tcPr>
            <w:tcW w:w="777" w:type="dxa"/>
            <w:tcBorders/>
          </w:tcPr>
          <w:p>
            <w:pPr>
              <w:pStyle w:val="Normal"/>
              <w:keepNext w:val="true"/>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Withdrawals within the Delineated Area as set forth in Section 7.1.7.7, Applicant’s Handbook, Consumptive Uses of Water, from wells with outside casing diameters between five and six inche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Withdrawals requiring an individual consumptive use permit pursuant to paragraph 40C-2.041(1)(f), F.A.C., only</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Withdrawals exceeding a threshold in Rule 40C-2.041, F.A.C., involving a request of less than or equal to 100 thousand gallons of water per day</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Withdrawals exceeding a threshold in Rule 40C-2.041, F.A.C., involving a request of greater than 100 thousand gallons of water per day but less than or equal to 500 thousand gallons per day</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ee for modification of an existing permit shall be based upon any requested increase in the existing water allocation and shall be as established in paragraphs (2)(a)-(e). The fee for modification of an existing permit not involving a requested increase in the existing allocation shall be as follows:</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When the existing permit is for a withdrawal exceeding a threshold in Rule 40C-2.041, F.A.C., involving 100 thousand gallons of water per day or less, the fee for a modification shall be:</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isting permit is for a withdrawal exceeding a threshold in Rule 40C-2.041, F.A.C., involving greater than 100 thousand gallons of water per day but less than or equal to 500 thousand gallons per day, the fee for a modification shall be:</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10410" w:type="dxa"/>
            <w:gridSpan w:val="2"/>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g) No fee will be charged for modification of an existing permit applied for by letter pursuant to Rule 40C-2.331, F.A.C., regardless of withdrawal amoun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hapter 40C-22, F.A.C., noticed general permits: </w:t>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Noticed General Permit for Short-term Construction Dewatering</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ticed General Permit for Fire Protection Purposes </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hapter 40C-3, F.A.C., well construction, repair or abandonment permit.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ublic water supply well</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ll other well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bandonment of a well</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Varianc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hapter 40C-4, F.A.C., environmental resource permit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nd conceptua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Mitigation Bank permits and conceptual approval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s for modification of individual or conceptual environmental resource permits, or Mitigation Bank permits or conceptual approval permits, where the total land area of the project is not increased</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s for modifications of individual or conceptual environmental resource permits, or Mitigation Bank permits or conceptual approval permits, where the total land area of the project is increased</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Requests for modification by letter of individual or conceptual environmental resource permits, or mitigation bank permits or conceptual approval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Chapter 40C-40, F.A.C., standard environmental resource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ystems which have a project area greater than or equal to 40 acres </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ystems which have a project area less than 40 acres and greater than one acre </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ystems which have a project area of less than or equal to one acre </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pplications qualifying under subsection 40C-40.302(5), F.A.C., for modification of individual or conceptual environmental resource permits, or mitigation bank permits or conceptual approval permits, where the total land area of a project is </w:t>
              <w:br/>
              <w:t>not increased</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pplications qualifying under subsection 40C-40.302(5), F.A.C., for modification of individual or conceptual environmental resource permits, or mitigation bank permits or conceptual approval permits, where the total land </w:t>
              <w:br/>
              <w:t>area of a project is increased</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s for modification by letter of Chapter 40C-40, F.A.C., standard environmental resource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Chapter 40C-400, F.A.C., noticed general environmental resource permits set forth in Rules 40C-400.417 through 40C-400.499, F.A.C.</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Variances associated with an environmental resource permit applic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mal Determination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or property less than or equal to 1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or property greater than 10 acres but less than or equal to 4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or property greater than 40 acres but less than or equal to 12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or property greater than 120 acres plus $200 for each additional 100 acres or portion thereof </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or properties with an existing formal determination that qualify for a lower fee in accordance with subsection 40C-1.1006(7), F.A.C.</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 permit applications which involve a combination of fee categories listed in this subsection, the highest fee that applies shall be charged.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Management and storage of surface waters permits under Chapters 40C-4 and 40C-40, F.A.C., as such rules existed prior to the effective date of the rules adopted pursuant to Section 373.414(9), F.S., that are submitted pursuant to the grandfathering provisions of subsections 373.414(12) through (16), F.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and conceptua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Genera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r>
      <w:tr>
        <w:trPr/>
        <w:tc>
          <w:tcPr>
            <w:tcW w:w="10410" w:type="dxa"/>
            <w:gridSpan w:val="2"/>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l) Permit applications and formal determinations which require wetland delineations pursuant to Section 373.421(7), F.S., will be charged a supplemental application fee of five hundred dollars ($500), in addition to the application fees abov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hapter 40C-42, F.A.C., environmental resource stormwater permits and conceptual approval environmental resource stormwater permits: </w:t>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Stormwater facility serving a project with a total land area less than or equal to one acr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Stormwater facility serving a project with a total land area greater than one acr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104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s under Chapter 40C-42, F.A.C., as such rule existed prior to the effective date of the rules adopted pursuant to Section 373.414(9), F.S., that are submitted pursuant to the grandfathering provisions of subsections 373.414(12) through (16), F.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Stormwater facility serving a project with a total land area less than or equal to one acr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Stormwater facility serving a project with a total land area greater than one acr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modification by letter of Chapter 40C-42, F.A.C.,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Chapter 40C-5, F.A.C., artificial recharge injection wel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hapters 62-4 and 62-312, F.A.C., wetland resource management (dredge and fill) permits issued pursuant to the grandfathering provisions of subsections 373.414(11) through (16), F.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Short form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the construction of new docking or boardwalk facilities, pursuant to Rule 62-312.070, F.A.C., that provide:</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0-2 new boat slip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3-9 new boat slip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volving dredging and filling activities that affect 10 acres or less of jurisdictional area, pursuant to subsection 62-312.070(2), F.A.C.: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Up to and including five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six years up to and including 10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Standard form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Up to and including five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or six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or seven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or eight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or nine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For ten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or 11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For 12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or 13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For 14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4,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For 15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For 16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6,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 For 17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7,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 For 18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8,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For 19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9,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For 20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 For 21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For 22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2,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For 23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For 24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4,0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For 25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permit applications which involve a combination of fee categories listed above, the highest fee that applies to the appropriate standard form or short form project, pursuant to Rule 62-312.070, F.A.C., shall be charged.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ariances from permitting standards, permit conditions, or water quality standards associated with a wetland resource permit application: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Variances from prohibition of subsection 62-312.080(7), F.A.C.</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Other variance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determining a wetland resource management permit fee, the permit’s duration term shall be reduced by the time period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ingle additional fee of $500 shall be required for projects in which monitoring and evaluation to determin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at time. If it is determined after the time of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nor modifications of permits that do not require substantial technical evaluation by the District, do not require a new site inspection by the District, and will not lead to substantially different environmental impacts or will lessen the impacts of the original permit:</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That consist of transfers of permits or time extension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minor technical changes when the existing permit fee is less than $300.00</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Involving minor technical changes when the existing permit fee is more than or equal to $300.00</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hapter 40C-44, F.A.C., environmental resource agricultural system permit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Standard General Permits for agricultural operations less than 4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Standard General Permits for agricultural operations greater than 4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Individua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mit applications under Chapter 40C-44, F.A.C., as such rule existed prior to the effective date of the rules adopted pursuant to Section 373.414(9), F.S., that are submitted pursuant to the grandfathering provisions of  Sections 373.414(12) through (16), F.S.</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 for agricultural operations less than 4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General Permits for agricultural operations greater than 4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odifications of Permits. Unless the fee for modification of a permit is specifically provided above, the fee required with an application for modification shall be that which is established for the applicable type of permit.</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mit applications under Chapter 62-4, 62-312, 40C-4, 40C-40, 40C-42, or 40C-44, F.A.C., submitted prior to the effective date of the rules adopted pursuant to Section 373.414(9), F.S., shall be required to submit the permit application fees in existence prior to 4-12-95.</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Authorizations to use State-owned sovereign submerged land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onsents of Us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Fee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Easements and Licens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 For individual, conceptual, and standard environmental resource permit, environmental resource stormwater permit, and mitigation bank permit and conceptual approval permit applications that fail to provide five copies of the application package (which package includes the signed application form, construction plan drawings, and other supporting information),  for each missing application package the application fee shall be increased as follows:</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hapter 40C-4, F.A.C., individual and conceptual environmental resource permits, and mitigation bank permits and conceptual approval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40C-40, F.A.C., standard environmental resource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0C-42, F.A.C., permi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this additional fee shall not apply when the application package is received electronically via the District’s E-Permitting website at www.sjrwmd.com.</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410" w:type="dxa"/>
            <w:gridSpan w:val="2"/>
            <w:tcBorders/>
          </w:tcPr>
          <w:p>
            <w:pPr>
              <w:pStyle w:val="Normal"/>
              <w:rPr/>
            </w:pPr>
            <w:r>
              <w:rPr>
                <w:rFonts w:eastAsia="Times New Roman"/>
                <w:color w:val="000000"/>
                <w:sz w:val="20"/>
                <w:szCs w:val="20"/>
                <w:lang w:val="en-US" w:eastAsia="en-US"/>
              </w:rPr>
              <w:t>(14)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3) entitled “Request to the St. Johns River Water Management District to Reduce Permit Application Fees,” effective 11-11-03</w:t>
            </w:r>
            <w:r>
              <w:rPr>
                <w:rFonts w:eastAsia="Times New Roman"/>
                <w:i/>
                <w:color w:val="000000"/>
                <w:sz w:val="20"/>
                <w:szCs w:val="20"/>
                <w:lang w:val="en-US" w:eastAsia="en-US"/>
              </w:rPr>
              <w:t>,</w:t>
            </w:r>
            <w:r>
              <w:rPr>
                <w:rFonts w:eastAsia="Times New Roman"/>
                <w:color w:val="000000"/>
                <w:sz w:val="20"/>
                <w:szCs w:val="20"/>
                <w:lang w:val="en-US" w:eastAsia="en-US"/>
              </w:rPr>
              <w:t xml:space="preserve"> which is hereby incorporated by reference and which can be obtained from St. Johns River Water Management District, 4049 Reid Street, Palatka, Florida 32177-2529, for each fiscal year certify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application fee cost is a fiscal hardship due to one of the follow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capita taxable value is less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 valorem operating millage rate for the current fiscal year is greater than eight mill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21(2) FS. Law Implemented 218.075, 373.109, 373.421(2) FS. History–New 10-1-87, Amended 6-1-88, 10-17-88, Formerly 40C-1.202, Amended 8-1-89, 10-19-89, 8-19-90, 7-21-91, 7-23-91, 8-11-91, 9-25-91, 11-12-91, 10-20-92, 11-30-92, 1-6-93, 12-6-93, 1-23-94, 4-12-95, 1-4-96, 4-25-96, 10-2-96, 10-11-01, 4-10-02, 11-11-03,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1 ORGANIZATION AND PROCEDURE (Formerly 16I-1)</dc:title>
</cp:coreProperties>
</file>