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Y-2.007 Public Information and Inspection and Copying of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ublic records within the meaning of Chapter 119, F.S., and not otherwise restricted by law, are available for personal inspection and copying by any person. Requests for information may be directed to the Commission’s Records Management Liaison Officer (RM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mplaints filed pursuant to Rule 60Y-5.001, F.A.C., and all related records and documents in the custody of the Commission which relate to and identify a person shall be confidential, unless the record or document is made part of the record of any hearing or court proceeding. Access to confidential records and documents, by the parties to a complaint or proceeding, is provided in subsections 60Y-5.003(9) and 60Y-5.0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ies of public records maintained by the Commission are available on the following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ual postage costs are charged for mailing copies other than original records on appeal; provided that no charge will be made for mailing one ounce by first class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nscripts of Commission proceedings may be obtained by independent contract of a court reporter at the ordering party’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 must be made in advance by check or money order made payable to the Florida Commission on Human Relations; state agencies may pay by Journal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s final orders are available for viewing on the Commission’s website, http://fchr.state.fl.us, and the website of the Division of Administrative Hearings, www.doah.state.fl.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0.06(12) FS. Law Implemented 119.07, 120.54, 760.06, 760.11(12) FS. History–New 11-2-78, Amended 2-10-80, 8-12-85, Formerly 22T-6.07, Amended 4-20-87, Formerly 22T-6.007, Amended 12-31-03, 11-1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44:00Z</dcterms:created>
  <dc:creator>FLRules_Word</dc:creator>
  <dc:description/>
  <cp:keywords/>
  <dc:language>en-US</dc:language>
  <cp:lastModifiedBy>FLRules_Word</cp:lastModifiedBy>
  <dcterms:modified xsi:type="dcterms:W3CDTF">2015-10-27T12:44:00Z</dcterms:modified>
  <cp:revision>1</cp:revision>
  <dc:subject/>
  <dc:title>60Y-2</dc:title>
</cp:coreProperties>
</file>