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1.604 Conceptual Approval Permi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jects for which an approval in concept of the plans and designs is sought, including those projects for which an Application for Development Approval has been made pursuant to Part I of Chapter 380, F.S., are eligible for a conceptual approval permit and an application may be made to the District for a conceptual approval environmental resource permit rela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ormwater management system as regulated by Chapter 40C-4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urface water management system as regulated by Chapter 40C-4, 40C-40, or 40C-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suance of a conceptual approval permit pursuant to this section shall not relieve the applicant of any requirements for obtaining a permit to construct, alter, operate, maintain, remove or abandon a stormwater management system, or other surface water management system, nor shall the conceptual approval permit applicant be relieved of the District’s information requirements or the need to meet the standards for issuance of permits pursuant to Chapter 40C-4, 40C-40, 40C-41, or 40C-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Issuance of approval pursuant to this section will create a rebuttable presumption that the applicant is entitled to receive a construction or operation permit for a stormwater discharge facility, management and storage of surface water or work of the district, to the extent that the project for which an applicant seeks such a permit is in accordance with the conceptual approval and with the District’s standards and criteria for issuing a construction o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s determination that the conceptual plans are consistent with District rules provides the conceptual approval permit holder with assurance that the concepts upon which the engineering and environmental designs are based can provide for systems which meet District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tion for a conceptual approval permit for a stormwater discharge facility will be reviewed pursuant to the standards and criteria established in Chapter 40C-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tion for a conceptual approval permit for a surface water management system will be reviewed pursuant to the standards and criteria established in Chapters 40C-4 and 40C-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sonable conditions may be placed upon a conceptual approv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nceptual approval permit shall be valid for up to the period specified in the permit from the date of issuance, provided that construction of the initial phase is permitted, and construction undertaken, within two years of the issuance of the conceptual approval permit. However, if the project approved by the conceptual approval permit is undergoing development-of-regional-impact review pursuant to Section 380.06, F.S., and an administrative appeal of that review has been filed, the permittee may toll the two year time period for permitting and undertaking construction by notifying the District, in writing, that the development-of-regional-impact review has been appealed within two years of issuance of the conceptual permit, and notifying the District, in writing, of the final action resolving such administrative appeal. If proper notice is given as indicated above, the two year time period for permitting and undertaking construction shall be tolled from the date the administrative appeal of the development-of-regional-impact review is filed, to the date of final action resolving such administrative appe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80.06(9) FS. Law Implemented 380.06(9) FS. History–New 7-6-86, Formerly 40C-1.132, Amended 8-1-89, 9-25-91, 9-8-92,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1 ORGANIZATION AND PROCEDURE (Formerly 16I-1)</dc:title>
</cp:coreProperties>
</file>