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3.028 Boxing and Kickboxing Participants’ Apparel</w:t>
      </w:r>
      <w:r>
        <w:rPr>
          <w:b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Boxing participants shall wear traditional boxing trunks, the belt of which shall not extend above the waistlin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Kickboxing participants shall wear traditional boxing trunks, kickboxing pants, or Thai boxing shorts, the belt of which shall not extend above the waistlin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Boxing and kickboxing male participants shall wear a groin protector, or protective cup, which shall be firmly adjusted before entering the r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Boxing and kickboxing female participants shall wear an abdominal guard of standard type, which provides sufficient protection to withstand any low blow without inhibiting an opponent’s ability to land a legal blow; a close fitting tank, halter type top, or other close fitting secure top that prevents injury such as a sports bra; and, a protective cup or protective pelvic girdle to cover the pubic area, ovaries, coccyx and sides of the hips. Breast protectors are optiona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n individually fitted mouthpiece shall be in the participant’s mouth at all times during the fight period of each round. Participants shall have a second mouthpiece ringside ready for use at all times during the matc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Boxing participants shall wear shoes made for the purpose of box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Prohibited apparel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yeglasses are prohibited. Boxing and kickboxing participants shall wear soft contact lenses only if need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hoes with spikes, tassels, cleats, or heel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ny type of apparel with metal straps or buckl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Necklaces or any other type of jewelry or piercing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48.003 FS. Law Implemented 548.003(2)(c) FS. History–New 11-8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1:00Z</dcterms:created>
  <dc:creator>FLRules_Word</dc:creator>
  <dc:description/>
  <cp:keywords/>
  <dc:language>en-US</dc:language>
  <cp:lastModifiedBy>FLRules_Word</cp:lastModifiedBy>
  <dcterms:modified xsi:type="dcterms:W3CDTF">2023-06-26T16:31:00Z</dcterms:modified>
  <cp:revision>1</cp:revision>
  <dc:subject/>
  <dc:title>61K1-3</dc:title>
</cp:coreProperties>
</file>