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5.003 Examination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, 466.006(1), 466.007(1) FS. Law Implemented 466.006(1), (3)(c), 466.007(1) FS. History–New 4-1-80, Amended 10-26-80, 5-9-82, 3-11-84, 10-8-85, Formerly 21G-15.03, Amended 9-14-87, 10-4-88, Formerly 21G-15.003, 61F5-15.003, 59Q-15.003, Repealed 11-1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0:00Z</dcterms:created>
  <dc:creator>FLRules_Word</dc:creator>
  <dc:description/>
  <cp:keywords/>
  <dc:language>en-US</dc:language>
  <cp:lastModifiedBy>FLRules_Word</cp:lastModifiedBy>
  <dcterms:modified xsi:type="dcterms:W3CDTF">2015-10-27T12:50:00Z</dcterms:modified>
  <cp:revision>1</cp:revision>
  <dc:subject/>
  <dc:title>64B5-15</dc:title>
</cp:coreProperties>
</file>