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607 Issuance of a License or Permi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re a license or permit requires Governing Board action, issuance of a license or permit is deemed to occur upon the approval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36, 373.416, 373.426 FS. History–New 8-1-89, Amended 8-4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