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5.023 Fee for Certification of a Public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5) FS. Law Implemented 456.025(5) FS. History–New 1-7-92, Formerly 21G-15.023, 61F5-15.023, 59Q-15.023, Repealed 11-10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0:00Z</dcterms:created>
  <dc:creator>FLRules_Word</dc:creator>
  <dc:description/>
  <cp:keywords/>
  <dc:language>en-US</dc:language>
  <cp:lastModifiedBy>FLRules_Word</cp:lastModifiedBy>
  <dcterms:modified xsi:type="dcterms:W3CDTF">2015-10-27T12:50:00Z</dcterms:modified>
  <cp:revision>1</cp:revision>
  <dc:subject/>
  <dc:title>64B5-15</dc:title>
</cp:coreProperties>
</file>