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7.004 Supervision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the full time county public health unit director or the licensed physician approved by the board as provided in Section 458.317(1)(b), F.S., to assist in the supervision of any limited licensee. In the absence of specific approval by the board of supervision by a physician other than the director, the director shall be responsible for the supervision required by Section 458.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supervision,” as used in Section 458.317, F.S., shall mean that the supervising physician must be easily available and must have a pre-arranged plan of activity or treatment for specific patient problems which the supervised limited licensee may carry out in the absence of any complicating feat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7 FS. Law Implemented 458.317 FS. History–New 3-31-80, Formerly 21M-25.04, Amended 3-9-87, Formerly 21M-25.004, 61F6-25.004, 59R-7.004, Amended 11-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8:00Z</dcterms:created>
  <dc:creator>FLRules_Word</dc:creator>
  <dc:description/>
  <cp:keywords/>
  <dc:language>en-US</dc:language>
  <cp:lastModifiedBy>FLRules_Word</cp:lastModifiedBy>
  <dcterms:modified xsi:type="dcterms:W3CDTF">2017-09-20T18:38:00Z</dcterms:modified>
  <cp:revision>1</cp:revision>
  <dc:subject/>
  <dc:title>64B8-7</dc:title>
</cp:coreProperties>
</file>