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V-40.00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lectronic Filing of Forms and Fe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All forms adopted under paragraph 69V-40.002(1)(a), F.A.C., must be electronically filed through the Registr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Unless otherwise specifically instructed in this rule chapter all fees required in conjunction with an initial application, amendment, and license renewal must be filed electronically through the Registr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Annual Financial Audit Reports required in section 494.0063, F.S., must be filed electronically through the Registry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494.0011(2)(a), </w:t>
      </w:r>
      <w:r>
        <w:rPr>
          <w:i/>
          <w:sz w:val="18"/>
          <w:szCs w:val="18"/>
          <w:lang w:val="en-US" w:eastAsia="en-US"/>
        </w:rPr>
        <w:t xml:space="preserve">494.00611(2)(f), </w:t>
      </w:r>
      <w:r>
        <w:rPr>
          <w:i/>
          <w:sz w:val="18"/>
          <w:szCs w:val="18"/>
        </w:rPr>
        <w:t xml:space="preserve">494.0063 FS. Law Implemented 494.0011, </w:t>
      </w:r>
      <w:r>
        <w:rPr>
          <w:i/>
          <w:sz w:val="18"/>
          <w:szCs w:val="18"/>
          <w:lang w:val="en-US" w:eastAsia="en-US"/>
        </w:rPr>
        <w:t xml:space="preserve">494.00611(2)(f), </w:t>
      </w:r>
      <w:r>
        <w:rPr>
          <w:i/>
          <w:sz w:val="18"/>
          <w:szCs w:val="18"/>
        </w:rPr>
        <w:t>494.0063 FS. History–New 10-21-08, Amended 10-1-10, 11-9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