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6 Application Procedure for a Mortgage Broker Branch Office License.</w:t>
      </w:r>
    </w:p>
    <w:p>
      <w:pPr>
        <w:pStyle w:val="Normal"/>
        <w:widowControl w:val="false"/>
        <w:spacing w:lineRule="atLeast" w:line="260"/>
        <w:ind w:firstLine="360"/>
        <w:jc w:val="both"/>
        <w:rPr>
          <w:sz w:val="20"/>
          <w:szCs w:val="20"/>
          <w:lang w:val="en-US" w:eastAsia="en-US"/>
        </w:rPr>
      </w:pPr>
      <w:r>
        <w:rPr>
          <w:sz w:val="20"/>
          <w:szCs w:val="20"/>
          <w:lang w:val="en-US" w:eastAsia="en-US"/>
        </w:rPr>
        <w:t>(1) Each mortgage broker desiring to obtain a mortgage broker branch office license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Branch Form (Form MU3) is incorporated by reference in rule 69V-40.002, F.A.C., filed through the registry; and,</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225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2) Request for additional information. The Office shall review each mortgage broker branch office application and inform the licensee of any request for additional information required to complete its review. The additional information must be received by the Office within 45 days from the date of the request. Failure by the licensee to respond within 45 days from the date of the request shall be construed by the Office as grounds for denial of the renewal request.</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6(2) FS. Law Implemented 494.0011(2), 494.0036 FS. History–New 10-1-10, Amended 11-9-1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