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15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hird-party Fee Accounts.</w:t>
      </w:r>
    </w:p>
    <w:p>
      <w:pPr>
        <w:pStyle w:val="Normal"/>
        <w:widowControl w:val="false"/>
        <w:spacing w:lineRule="atLeast" w:line="2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ll third-party fees and refundable application fees received by a mortgage broker shall be recorded on Form OFR-494-09, Mortgage Brokerage Deposit Account Form, or on a format which is substantially similar to Form OFR-494-09. Failure to maintain a record of account activity in a current manner is a violation of this rule. </w:t>
      </w:r>
      <w:r>
        <w:rPr>
          <w:sz w:val="20"/>
          <w:szCs w:val="20"/>
          <w:lang w:val="en-US" w:eastAsia="en-US"/>
        </w:rPr>
        <w:t>Form OFR-494-09 is incorporated by reference in subsection 69V-40.002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94.0016(4) FS. Law Implemented </w:t>
      </w:r>
      <w:r>
        <w:rPr>
          <w:i/>
          <w:sz w:val="18"/>
          <w:szCs w:val="20"/>
          <w:lang w:val="en-US" w:eastAsia="en-US"/>
        </w:rPr>
        <w:t xml:space="preserve">494.00255(1)(a), 494.0038 </w:t>
      </w:r>
      <w:r>
        <w:rPr>
          <w:i/>
          <w:color w:val="000000"/>
          <w:sz w:val="18"/>
          <w:szCs w:val="20"/>
          <w:lang w:val="en-US" w:eastAsia="en-US"/>
        </w:rPr>
        <w:t>FS. History–New 12-3-91, Amended 7-25-96, 12-12-99, Formerly 3D-40.156, Amended 3-23-08, 10-1-10, 11-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