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170</w:t>
      </w:r>
      <w:r>
        <w:rPr>
          <w:sz w:val="20"/>
          <w:szCs w:val="20"/>
        </w:rPr>
        <w:t xml:space="preserve"> </w:t>
      </w:r>
      <w:r>
        <w:rPr>
          <w:b/>
          <w:color w:val="000000"/>
          <w:sz w:val="20"/>
          <w:szCs w:val="20"/>
          <w:lang w:val="en-US" w:eastAsia="en-US"/>
        </w:rPr>
        <w:t>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oks, accounts, and records that are required to be maintained at the principal place of business shall be made available to the Office of Financial Regulation for review, upon the Office of Financial Regulation’s request.</w:t>
      </w:r>
    </w:p>
    <w:p>
      <w:pPr>
        <w:pStyle w:val="Normal"/>
        <w:widowControl w:val="false"/>
        <w:spacing w:lineRule="atLeast" w:line="260"/>
        <w:ind w:firstLine="360"/>
        <w:jc w:val="both"/>
        <w:rPr/>
      </w:pPr>
      <w:r>
        <w:rPr>
          <w:color w:val="000000"/>
          <w:sz w:val="20"/>
          <w:szCs w:val="20"/>
          <w:lang w:val="en-US" w:eastAsia="en-US"/>
        </w:rPr>
        <w:t xml:space="preserve">(2)(a) A licensee may maintain required books, accounts, and records at a location other than the principal place of business. </w:t>
      </w:r>
      <w:r>
        <w:rPr>
          <w:sz w:val="20"/>
          <w:szCs w:val="20"/>
          <w:lang w:val="en-US" w:eastAsia="en-US"/>
        </w:rPr>
        <w:t>Each licensed mortgage broker or mortgage lender which proposes to change the location of books, accounts, and records must file an amendment to NMLS Company Form (Form MU1) through the Registry not later than 30 days prior to the effectiv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books, accounts, and records must be stored in</w:t>
      </w:r>
      <w:r>
        <w:rPr>
          <w:color w:val="000000"/>
          <w:sz w:val="20"/>
          <w:szCs w:val="20"/>
          <w:lang w:val="en-US" w:eastAsia="en-US"/>
        </w:rPr>
        <w:t xml:space="preserve"> a building of stationary construction wherein the books, accounts, and records will be kept in a secured location under conditions, which will not lead to the damage or destruction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ffice of Financial Regulation is notified by a licensee that it will maintain the books, accounts, and records at a location other than the principal place of business, such books, accounts, and records shall be made available to the Office of Financial Regulation for review within 3 business days from the date of a written request by the Office of Financial Regulation and at a reasonable and convenient location in this State designa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books, accounts, and records must be maintained for 3 years from the date of “original entry.” For the purpose of this rule, “original entry” means the date the documentation was originated by the licensee or receiv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NMLS Company Form (Form MU1) is incorporated by reference in rule 69V-4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1(2), 494.0016(4) FS. Law Implemented 494.0016, 494.00255 FS. History–New 2-16-92, Amended 7-25-96, 12-12-99, 1-16-03, Formerly 3D-40.170, Amended 3-23-08, 10-1-10,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