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40.175 Mortgage Brokerage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rtgage broker shall maintain a file for each mortgage broker transaction. The files shall be maintained in a central location and in an alphabetical or numerical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ile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y of signed closing statement or documentation of denial or cancellation of the mortgage loan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good faith estimate of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orting documentation shall be maintained for all expenses or fees paid by the licensee on behalf of the client indicating the amount and the date paid. A canceled check maintained in a separate file shall be considered proof of payment of fee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mortgage broker issues to the client a written commitment for the loan on behalf of the lender then the following must be maintained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written commitment issued by the mortgage brok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written commitment provided by th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mortgage broker issues to the client a written lock-in for the loan on behalf of the lender then the following must be maintained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written lock-in issued by the mortgage brok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written lock-in provided by th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mortgage broker receives a mortgage loan application, then the mortgage broker shall maintain a copy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loan is funded by a noninstitutional investor then the file must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copy of the appraisal or opinion of value of the mortgage property and a signed and dated acknowledgment by the noninstitutional investor of receipt of the appraisal or opinion of val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 waiver of the appraisal dated and executed by the non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receipt acknowledging that the noninstitutional investor has been furnished with title insurance or a legal opinion of tit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ritten waive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a junior mortgage, documentation that the noninstitutional lender has been furnished with a statement showing the balance owed and status of the liens that will be superior to the lien being funded by the non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igned and dated acknowledgment by the noninstitutional investor of receipt of the recorded mortgage or other instrument securing a note o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pplicable, documentation that said licensee has disclosed that it is acting (directly or indirectly) as a borrower or principal in tha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foregoing specific documentation, all documentation originated, received, or related to the mortgage loan from the application through the final disposition must be maintained for three (3) years from the date of the original entry. “Original entry” means the date the documentation was originated by the mortgage broker or received by the mortgage broker. For each broker transaction, files and documentation shall be maintained and remain complete for three (3) years from the date of “original entry” of the last document in the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4.0016(4) FS. Law Implemented 494.0016, 494.00255 FS. History–New 2-16-92, Amended 7-25-96, 8-7-97, 1-16-03, Formerly 3D-40.175, Amended 10-1-10, 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