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40.265</w:t>
      </w:r>
      <w:r>
        <w:rPr>
          <w:sz w:val="20"/>
          <w:szCs w:val="20"/>
        </w:rPr>
        <w:t xml:space="preserve"> </w:t>
      </w:r>
      <w:r>
        <w:rPr>
          <w:b/>
          <w:color w:val="000000"/>
          <w:sz w:val="20"/>
          <w:szCs w:val="20"/>
          <w:lang w:val="en-US" w:eastAsia="en-US"/>
        </w:rPr>
        <w:t>Mortgage Brokerage and Lending Transaction Jour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broker and mortgage lender shall maintain a Mortgage Brokerage and Lending Transaction Journal, which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applied for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osition of the mortgage loan application. The journal shall indicate the result of the lending transaction. The disposition of the transaction shall be categorized as one of the following: loan funded, loan denied, or application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len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journal shall be maintained on Form OFR-494-10, Mortgage Brokerage and Lending Transaction Journal, or a form substantially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lieu of maintaining Form OFR-494-10, a mortgage lender or mortgage broker may maintain the Home Mortgage Disclosure Act loan/application register, Form FR HMDA-LAR, found at 12 C.F.R., part 203, Appendix A (2010) if all lending transactions are recorded on this form. The form is hereby incorporated by reference and may be accessed through the Government Printing Office website http://www.gpoaccess.gov/c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rtgage Brokerage and Lending Transaction Journal shall be maintained in the principal office or in each branch office where the transactions are originated. The Mortgage Brokerage and Lending Journal shall be kept current. The failure to initiate an entry to the Mortgage Brokerage and Lending Transaction Journal within 7 business days from the date the transaction was entered into, shall be deemed to be a failure to keep the Mortgage Brokerage and Lending Transaction Journ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OFR-494-10 is incorporated by reference in subsection 69V-40.0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6(4) FS. Law Implemented 494.0016, 494.00255 FS. History–New 1-10-93, Amended 7-25-96, 12-12-99, Formerly 3D-40.265, Amended 3-23-08, 10-1-10, 7-30-12, 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