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V-40.270</w:t>
      </w:r>
      <w:r>
        <w:rPr>
          <w:sz w:val="20"/>
          <w:szCs w:val="20"/>
        </w:rPr>
        <w:t xml:space="preserve"> </w:t>
      </w:r>
      <w:r>
        <w:rPr>
          <w:b/>
          <w:color w:val="000000"/>
          <w:sz w:val="20"/>
          <w:szCs w:val="20"/>
          <w:lang w:val="en-US" w:eastAsia="en-US"/>
        </w:rPr>
        <w:t>Financial Guaranty in Lieu of Uniform Single Au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mortgage lender which services an aggregate value of less than $7.5 million dollars in outstanding mortgage loans and elects to provide a fidelity bond, financial guaranty bond, fidelity insurance, or other financial guaranty providing protection against theft, loss or other illegal diversion of funds in lieu of the single line audit required shall have such financial guaranty in full force and effect by the lender’s first fiscal year end. The financial guaranty shall designate the Office of Financial Regulation as the recipient of the amount of the financial guara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mortgage lender electing to provide a financial guaranty in lieu of the single line audit shall document (monthly) the aggregate value of mortgage loans serviced on Form OFR-494-11, Calculation of Aggregate Value of Mortgage Loans Serviced. The lender shall maintain work-papers substantiating the aggregate value docum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minimum amount of the financial guaranty for each fiscal year shall be determined by calculating the amount of payments (including payoffs) received monthly by the servicer for the previous twelve (12) month period, then averaging the three (3) highest months. A lender electing to provide a financial guaranty in lieu of the single line audit shall document (monthly) the amount serviced on Form OFR-494-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m OFR-494-11 is incorporated by reference in subsection 69V-40.002(1),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4.0011(2), 494.0076(2)(b) FS. Law Implemented 494.00255, 494.0076 FS. History–New 2-16-92, Amended 7-25-96, 12-12-99, Formerly 3D-40.270, Amended 3-23-08, 11-9-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8:12:00Z</dcterms:created>
  <dc:creator>FLRules_Word</dc:creator>
  <dc:description/>
  <cp:keywords/>
  <dc:language>en-US</dc:language>
  <cp:lastModifiedBy>FLRules_Word</cp:lastModifiedBy>
  <dcterms:modified xsi:type="dcterms:W3CDTF">2018-05-23T18:12:00Z</dcterms:modified>
  <cp:revision>1</cp:revision>
  <dc:subject/>
  <dc:title>69V-40</dc:title>
</cp:coreProperties>
</file>