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1.612 Transfer of Ownership or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fer of Permitted Facility. Within 30 days of any sale, conveyance, or other transfer of a facility, system, or well permitted by the District, the existing permittee must notify the District, in writing, of such transfer, giving the name and address of the transferee and providing a copy of the instrument effectuating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fer of Interest in Real Property. Within 30 days of any transfer of ownership or control of the real property at which any permitted facility, system, consumptive use, or activity is located or authorized, the permittee must notify the District, in writing, of the transfer, giving the name and address of the new owner or person in control and providing a copy of the instrument effectuating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fer of Permit. To transfer a permit, the permittee must provide the information required in subsections (1) and (2), together with a written statement from the proposed transferee that it will bound by all terms and conditions of the permit unless the transfer is associated with the conversion of the construction permit to its operation phase and the maintenance entity exists as approved by the permit. A request for conversion of a permit from a construction permit to an operation phase permit must comply with Rule 40C-42.028, F.A.C. Additionally, where applicable, the transferee must demonstrate that it is capable of constructing, operating and maintaining the permitted facility, system, consumptive use, well or activity. Once the required information has been provided, the District shall transfer the permit to the transferee in accordance with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mittee is encouraged to request a permit transfer prior to the sale or legal transfer of the real property at which a permitted facility, system, consumptive use, or activity is located or authorized. However, the transfer shall not be effective prior to the sale or legal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til this transfer has occurred, the permittee and any other person constructing, operating, or maintaining the permitted facility shall be liable for compliance with the terms of the permit. The permittee transferring the permit shall remain liable for corrective actions that may be required as a result of any violations occurring prior to the sale or legal transfer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meframes for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for those transfers associated with the conversion of a construction permit to its operation phase, the District shall transfer a permit within forty-five (45) days of receiving a complete request for transfer pursuant to subsections (1) through (3) above. However, the District may toll the time for the transfer by notifying both the permittee and the transferee, within thirty (30) days of receipt of the request, that additional information is required to adequately review the transfer request pursuant to subsections (1) through (3) above. This time will resume upon receipt of the additional information. If the District fails to transfer the permit within the forty-five (45) days, the transfer shall be deeme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ninety (90) days of receiving a complete request to convert a construction permit to its operation phase and to transfer the permit to the operation and maintenance entity, pursuant to subsection (3) above, the District shall convert the permit from its construction phase to its operation phase and transfer the permit to its operation and maintenance entity. However, the District may toll the time by notifying the permittee that additional information is required to adequately review the request, pursuant to subsections (1) through (3) above, or that deficiencies in the permitted facility, system, consumptive use, well or activity, must be corrected prior to conversion and transfer. Within thirty (30) days of receipt of the additional information and of verification of the corrected deficiencies, the District will convert the construction permit to its operation phase and transfer the permit to the operation and maintenance entity. If the District fails to convert or transfer the permit within the thirty (30) days, the conversion and transfer shall be deemed appro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83, 373.171, 373.309, 373.416, 373.426, 373.429, 373.436 FS. History–New 8-1-89, Amended 10-19-89, 7-20-95, 11-6-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0:00Z</dcterms:created>
  <dc:creator>Feng Xiao</dc:creator>
  <dc:description/>
  <cp:keywords/>
  <dc:language>en-US</dc:language>
  <cp:lastModifiedBy>Feng Xiao</cp:lastModifiedBy>
  <dcterms:modified xsi:type="dcterms:W3CDTF">2006-09-22T19:10:00Z</dcterms:modified>
  <cp:revision>2</cp:revision>
  <dc:subject/>
  <dc:title>CHAPTER 40C-1 ORGANIZATION AND PROCEDURE (Formerly 16I-1)</dc:title>
</cp:coreProperties>
</file>