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oulevard, Building 4, Tallahassee, Florida, by telephone conference: 1(888)670-3525, participant code: 77065014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public hearing is to consider the comments of the public directed to the scope and application of the following documents: 1) the Department of Children and Families Statewide Auxiliary Aids and Service Plan for Persons with Disabilities &amp; Persons with Limited English Proficiency; 2) the Department of Children and Families Operating Procedure American With Disabilities Act (DAD) Accommodation Procedures for Applicants/Employees/General Public, CFOP 60-10, Chapters 1 and 3); and the Department of Children and Families Operating Procedure Methods of Administration: Equal Opportunity in Service Delivery, CFOP 60-16, and whether the public interest is served adequately by the application of these documents on a case-by-case basis, as contrasted with their adoption by the rulemaking procedures or requirements set forth in Chapter 120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 Sexton, Department of Children and Families, (850)922-5216 or </w:t>
      </w:r>
      <w:hyperlink r:id="rId4">
        <w:r>
          <w:rPr>
            <w:rStyle w:val="InternetLink"/>
            <w:rFonts w:eastAsia="Times New Roman"/>
          </w:rPr>
          <w:t>paul.sext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aul Sexton, Department of Children and Families, (850)922-5216 or </w:t>
      </w:r>
      <w:hyperlink r:id="rId5">
        <w:r>
          <w:rPr>
            <w:rStyle w:val="InternetLink"/>
            <w:rFonts w:eastAsia="Times New Roman"/>
          </w:rPr>
          <w:t>paul.sext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aul Sexton, Department of Children and Families, (850)922-5216 or </w:t>
      </w:r>
      <w:hyperlink r:id="rId6">
        <w:r>
          <w:rPr>
            <w:rStyle w:val="InternetLink"/>
            <w:rFonts w:eastAsia="Times New Roman"/>
          </w:rPr>
          <w:t>paul.sext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paul.sexton@myflfamilies.com" TargetMode="External"/><Relationship Id="rId5" Type="http://schemas.openxmlformats.org/officeDocument/2006/relationships/hyperlink" Target="mailto:paul.sexton@myflfamilies.com" TargetMode="External"/><Relationship Id="rId6" Type="http://schemas.openxmlformats.org/officeDocument/2006/relationships/hyperlink" Target="mailto:paul.sexto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9:00Z</dcterms:created>
  <dc:creator>Collins, John M. "Jack"</dc:creator>
  <dc:description/>
  <cp:keywords/>
  <dc:language>en-US</dc:language>
  <cp:lastModifiedBy>Brown, Cari L.</cp:lastModifiedBy>
  <dcterms:modified xsi:type="dcterms:W3CDTF">2015-10-28T13:10:00Z</dcterms:modified>
  <cp:revision>3</cp:revision>
  <dc:subject/>
  <dc:title/>
</cp:coreProperties>
</file>