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.302 Additional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16, 373.044, 373.113, 373.171 FS. Law Implemented 373.016, 373.042, 373.409, 373.413, 373.414, 373.416, 373.426 FS. History–New 10-3-95, Amended 9-26-02, 2-19-04, 6-30-0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07:00Z</dcterms:created>
  <dc:creator>FLRules_Word</dc:creator>
  <dc:description/>
  <cp:keywords/>
  <dc:language>en-US</dc:language>
  <cp:lastModifiedBy>FLRules_Word</cp:lastModifiedBy>
  <dcterms:modified xsi:type="dcterms:W3CDTF">2015-10-27T15:07:00Z</dcterms:modified>
  <cp:revision>1</cp:revision>
  <dc:subject/>
  <dc:title>40D-4</dc:title>
</cp:coreProperties>
</file>