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01 Gener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art establishes procedures for the competitive selection of firms to provide professional architectural, engineering, landscape architectural, or land surveying services and the negotiation of contracts for such services. The definitions contained in Section 287.055, F.S., have the same meaning in this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73.113 FS. Law Implemented 287.055, 120.53 FS. History–New 8-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8:00Z</dcterms:created>
  <dc:creator>FLRules_Word</dc:creator>
  <dc:description/>
  <cp:keywords/>
  <dc:language>en-US</dc:language>
  <cp:lastModifiedBy>FLRules_Word</cp:lastModifiedBy>
  <dcterms:modified xsi:type="dcterms:W3CDTF">2014-11-04T16:18:00Z</dcterms:modified>
  <cp:revision>1</cp:revision>
  <dc:subject/>
  <dc:title>40C-1</dc:title>
</cp:coreProperties>
</file>