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0, 2015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900 Apalachee Parkway, Tallahassee Florida 32399, Conference Room B130; telephone conference call-in information is also provided belo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ject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genda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olicy and Decisions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Status Update and Financial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Deficienc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ange Request Review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quirements Validation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Organizational Change Manag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join the meeting at </w:t>
      </w:r>
      <w:hyperlink r:id="rId3">
        <w:r>
          <w:rPr>
            <w:rStyle w:val="InternetLink"/>
            <w:rFonts w:eastAsia="Times New Roman"/>
          </w:rPr>
          <w:t>https://global.gotomeeting.com/join/693462805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o dial in, call: United States, 1(224)501-3318; United States (toll-free), 1(866)899-4679; access code: 693-462-805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93462805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1:00Z</dcterms:created>
  <dc:creator>Collins, John M. "Jack"</dc:creator>
  <dc:description/>
  <cp:keywords/>
  <dc:language>en-US</dc:language>
  <cp:lastModifiedBy>Brown, Cari L.</cp:lastModifiedBy>
  <dcterms:modified xsi:type="dcterms:W3CDTF">2015-10-27T18:17:00Z</dcterms:modified>
  <cp:revision>3</cp:revision>
  <dc:subject/>
  <dc:title/>
</cp:coreProperties>
</file>