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12-10.008</w:t>
        </w:r>
      </w:hyperlink>
      <w:r>
        <w:rPr>
          <w:szCs w:val="20"/>
        </w:rPr>
        <w:tab/>
        <w:t>Administration</w:t>
      </w:r>
    </w:p>
    <w:p>
      <w:pPr>
        <w:pStyle w:val="Normal"/>
        <w:spacing w:lineRule="auto" w:line="264"/>
        <w:jc w:val="both"/>
        <w:rPr>
          <w:szCs w:val="20"/>
        </w:rPr>
      </w:pPr>
      <w:r>
        <w:rPr>
          <w:szCs w:val="20"/>
        </w:rPr>
        <w:t>PURPOSE AND EFFECT: The purpose of the proposed amendment to Rule 12-10.008, F.A.C., is to repeal the form currently used to continue participation in the state revenue sharing. The Department of Revenue is no longer requiring the State Revenue Sharing Application, form DR-700218, to be submitted annually. The Department of Revenue determined that each local government already certifies the requirements of Section 200.065, F.S., to the Department’s Property Tax Oversight Program. Eliminating the application will reduce any duplication of information provided by the local governments, which will save time and financial resources.</w:t>
      </w:r>
    </w:p>
    <w:p>
      <w:pPr>
        <w:pStyle w:val="Normal"/>
        <w:spacing w:lineRule="auto" w:line="264"/>
        <w:jc w:val="both"/>
        <w:rPr>
          <w:szCs w:val="20"/>
        </w:rPr>
      </w:pPr>
      <w:r>
        <w:rPr>
          <w:szCs w:val="20"/>
        </w:rPr>
        <w:t>SUMMARY: The proposed amendment to Rule 12-10.008, F.A.C., repeals form DR-700218.</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218.26(1)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218.21, 218.215, 218.23, 218.245, 218.25, 218.26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19,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10.008 Administration.</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trike/>
          <w:szCs w:val="20"/>
        </w:rPr>
        <w:t>(3) Each year, prior to June 30, each unit of local government must make application to the department for continued participation. Form DR-700218, Revenue Sharing Application, dated 04/98, is hereby adopted by reference as the form used by the Department of Revenue for the purposes of this rule. A copy of this form is available, without cost, by one or more of the following methods: 1) writing the Florida Department of Revenue, Taxpayer Services, Mail Stop 3-2000, 5050 West Tennessee Street, Tallahassee, Florida 32399-0112; or, 2) faxing the Distribution Center at (850) 922-2208; or, 3) using a fax machine telephone handset to call the Department’s automated Fax on Demand system at (850) 922-3676; or, 4) visiting any local Department of Revenue Service Center to personally obtain a copy; or, 5) calling the Forms Request Line during regular office hours at 1(800) 352-3671; or, 6) downloading selected forms from the Department’s Internet site at the address shown inside the parentheses (www.myflorida.com/dor). Persons with hearing or speech impairments may call the Florida Relay Service at 1(800) 955-8770 (Voice) and 1(800) 955-8771 (TTY).</w:t>
      </w:r>
    </w:p>
    <w:p>
      <w:pPr>
        <w:pStyle w:val="Normal"/>
        <w:spacing w:lineRule="auto" w:line="264"/>
        <w:ind w:firstLine="360"/>
        <w:jc w:val="both"/>
        <w:rPr>
          <w:szCs w:val="20"/>
        </w:rPr>
      </w:pPr>
      <w:r>
        <w:rPr>
          <w:szCs w:val="20"/>
        </w:rPr>
        <w:t>(4) Renumbered (3) No change.</w:t>
      </w:r>
    </w:p>
    <w:p>
      <w:pPr>
        <w:pStyle w:val="Normal"/>
        <w:spacing w:lineRule="auto" w:line="264"/>
        <w:jc w:val="both"/>
        <w:rPr/>
      </w:pPr>
      <w:r>
        <w:rPr>
          <w:sz w:val="18"/>
          <w:szCs w:val="18"/>
        </w:rPr>
        <w:t>Rulemaking Authority 218.26(1) FS. Law Implemented 218.21, 218.215, 218.23, 218.245, 218.25, 218.26 FS. History–New 3-8-82, Formerly 12-10.08, Amended 11-1-98</w:t>
      </w:r>
      <w:r>
        <w:rPr>
          <w:sz w:val="18"/>
          <w:szCs w:val="18"/>
          <w:u w:val="single"/>
        </w:rPr>
        <w:t xml:space="preserve">, </w:t>
      </w:r>
      <w:r>
        <w:rPr>
          <w:sz w:val="18"/>
          <w:szCs w:val="18"/>
        </w:rPr>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September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0.008" TargetMode="External"/><Relationship Id="rId4" Type="http://schemas.openxmlformats.org/officeDocument/2006/relationships/hyperlink" Target="https://www.flrules.org/gateway/cfr.asp?id=218.26(1) FS" TargetMode="External"/><Relationship Id="rId5" Type="http://schemas.openxmlformats.org/officeDocument/2006/relationships/hyperlink" Target="https://www.flrules.org/gateway/cfr.asp?id=218.21, 218.215, 218.23, 218.245, 218.25, 218.26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00:00Z</dcterms:created>
  <dc:creator>Brown, Cari L.</dc:creator>
  <dc:description/>
  <cp:keywords/>
  <dc:language>en-US</dc:language>
  <cp:lastModifiedBy>Reddick, Ernest L.</cp:lastModifiedBy>
  <dcterms:modified xsi:type="dcterms:W3CDTF">2015-10-27T18:08:00Z</dcterms:modified>
  <cp:revision>3</cp:revision>
  <dc:subject/>
  <dc:title/>
</cp:coreProperties>
</file>